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3500-16F-8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型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500-16F-8G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二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。该机型采用业界少有的独立的光口设计，突破传统的复用口局限；可靠的交换引擎、宽频的电信级电源设计、快速高效的环路保护功能，为您的网络稳定运行保驾护航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智能运维：可通过云端远程、手机小程序实现便捷运维，并自动生成运维周报及运维月报； 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16F-8G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drawing>
                <wp:inline distT="0" distB="0" distL="0" distR="0">
                  <wp:extent cx="2219960" cy="58356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64"/>
      </w:tblGrid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32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6F-8G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bps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084"/>
      </w:tblGrid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OLE_LINK4"/>
            <w:bookmarkStart w:id="4" w:name="OLE_LINK3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VLAN</w:t>
            </w:r>
          </w:p>
        </w:tc>
      </w:tr>
      <w:tr>
        <w:trPr>
          <w:trHeight w:val="15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ocol 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O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23"/>
      </w:tblGrid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5" w:name="OLE_LINK33"/>
            <w:bookmarkStart w:id="6" w:name="OLE_LINK31"/>
            <w:bookmarkStart w:id="7" w:name="OLE_LINK28"/>
            <w:bookmarkStart w:id="8" w:name="OLE_LINK27"/>
            <w:bookmarkStart w:id="9" w:name="OLE_LINK26"/>
            <w:bookmarkEnd w:id="5"/>
            <w:bookmarkEnd w:id="6"/>
            <w:bookmarkEnd w:id="7"/>
            <w:bookmarkEnd w:id="8"/>
            <w:bookmarkEnd w:id="9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16F-8G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308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-G</w:t>
    </w:r>
    <w:r>
      <w:rPr>
        <w:rFonts w:ascii="华文细黑" w:hAnsi="华文细黑" w:cs="华文细黑" w:eastAsia="华文细黑"/>
        <w:sz w:val="21"/>
        <w:szCs w:val="21"/>
      </w:rPr>
      <w:t>系列，千兆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  <w:jc w:val="left"/>
    </w:pPr>
    <w:rPr>
      <w:rFonts w:ascii="FrutigerNext LT Light;Arial Unicode MS" w:hAnsi="FrutigerNext LT Light;Arial Unicode MS" w:eastAsia="FrutigerNext LT Light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7-01-16T18:02:00Z</cp:lastPrinted>
  <dcterms:modified xsi:type="dcterms:W3CDTF">2023-07-29T06:2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